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鉴定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分为理论知识考试、技能考核以及综合评审。理论知识考试以笔试、机考等方式为主，主要考核从业人员从事本职业应掌握的基本要求和相关知识要求；技能考核主要采用模拟操作等方式进行，主要考核从业人员从事本职业应具备的技能水平；综合评审主要针对技师和高级技师，通常采取审阅申报材料、答辩等方式进行全面评议和审查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理论知识考试、技能考核和综合评审均实行百分制，成绩皆达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分（含）以上者为合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鉴定时间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理论知识考试时间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90min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技能考核时间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0min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。综合评审时间不少于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0min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基本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职业道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职业道德基本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职业守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品德高尚，富有爱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敬业奉献，素质优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尊重差异，积极回应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安全健康，科学规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基础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生理和心理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生理学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心理学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营养、喂养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营养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喂养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安全照护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伤害预防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急救常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常见病和传染病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常见病及保健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传染病及预防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相关环境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生活环境创设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婴幼儿支持性环境创设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合作共育基本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6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相关法律、法规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中华人民共和国母婴保健法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中华人民共和国未成年人保护法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中华人民共和国食品安全法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中华人民共和国劳动法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托儿所、幼儿园卫生保健管理办法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托育机构设置标准（试行）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托育机构管理规范（试行）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）《托育机构保育指导大纲（试行）》相关知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五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初级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环境创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环境准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依规布置日常照料和游戏活动空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调节室内照明、温度并保持良好通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摆放、收纳日常照料和游戏活动所需的材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室内空间设置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室内照明、温度、通风的基本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材料的摆放和收纳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常见危险品进行保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做好物品的使用登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保管方法与规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常见危险品的特性及安全管理流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配制常用的消毒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按程序对婴幼儿活动场所及各类设施设备、用品、材料等进行清洁消毒并做好记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消毒液的配制和使用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的基本要求和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营养与喂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及时回应婴儿的进食信号，并灵活安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支持继续母乳喂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做好进食前准备、辅助进食和进食后整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正确储存和管理婴幼儿食品，并使用配方奶喂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婴幼儿安全饮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回应性喂养的原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母乳喂养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进食前后照料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食品储存和管理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配方奶喂养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6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饮水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睡眠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识别婴幼儿困倦的信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营造安全良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睡眠的特点和规律的睡眠环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安抚婴幼儿入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做好睡眠巡视和看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准备睡眠床、寝具的程序和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常用的睡前准备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抚婴幼儿入睡的方法和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睡眠巡视和看护的要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与卫生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正确地抱婴幼儿，并照料婴幼儿出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选择和更换适宜的衣服、鞋袜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更换尿布，及时提醒幼儿安全如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为婴幼儿做好基本的盥洗照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向婴幼儿描述和解释日常照料行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抱婴幼儿的正确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出行的方法及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穿脱衣服、鞋袜的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如厕照料的基本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盥洗的基本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测量体重、身长（高）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开展“三浴”锻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进行晨、午、晚检和全日健康观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体格发育测量的基本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1.2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三浴”锻炼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晨、午、晚检和全日健康观察的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伤害预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及时发现一日生活中的潜在风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预防磕碰伤、挤压伤、跌倒伤、异物伤、钝器伤、锐器伤等常见伤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做好一日生活的过程看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生活环境的安全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常见危险品的安全排查知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常见伤害类型与预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一日生活过程安全看护要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应急处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婴幼儿磕碰伤、挤压伤、跌倒伤、异物伤、钝器伤、锐器伤等进行初步处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基本急救知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做好基本的应急防护、避险、逃生、自救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在发生婴幼儿伤害时及时报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应急防护、避险、逃生、自救的基本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伤害与应急处置报告的原则与流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早期学习支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保障充分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保证婴幼儿充足的活动时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提供多种形式的活动机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充分活动的重要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提供充分活动机会的基本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支持示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保护婴幼儿对周围事物与环境的好奇心和求知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提供可信赖的探索环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提供适当的语言示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学习的特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依恋的基本原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语言示范的基本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合作共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沟通交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向同事介绍婴幼儿的基本表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整理日常保育文档与资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工作交流的主要内容和基本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档案整理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育儿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向家长描述婴幼儿在机构的基本情况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展示家园共育的宣传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与家长沟通交流的原则与主要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家园共育信息的宣传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四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中级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环境创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环境准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合理布置婴幼儿一日生活区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维护保养日常所需的设备与材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1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一日生活区域布置的基本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维护保养设备与材料的要求与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贴好设备、用品标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标记特殊用品的使用方法及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2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物品标注规范及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2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特殊用品的使用方法和标记要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按程序做好预防性消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正确处理婴幼儿的呕吐物和排泄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预防性消毒相关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3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呕吐物和排泄物的处理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营养与喂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婴幼儿尝试和接受多种食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幼儿参与协助分餐、摆放餐具等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独立自主进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辅助婴幼儿使用水杯喝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辅食添加相关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回应性喂养的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1.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幼儿独立进餐的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1.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饮水常见问题及解决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睡眠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进行力所能及的晾被、叠被、整理铺床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独立就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2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培养幼儿独立就寝的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2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幼儿独立就寝的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与卫生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正确盥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进行力所能及的整理和穿脱衣服、鞋袜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鼓励幼儿及时表达大小便需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3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培养幼儿盥洗习惯的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培养幼儿穿脱衣服、鞋袜等技能的方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在日常照料中与婴幼儿进行适宜的互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回应性照料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对婴幼儿常见病进行早期识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识别疑似传染病例，并及时报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发现婴幼儿的健康状况和行为异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提醒婴幼儿家长按时参加儿保体检及预防接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1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常见病和传染病的早期识别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传染病例报告流程及注意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健康指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1.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行为异常的类型及表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1.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定期体检及预防接种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伤害预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预防烧烫伤、动物伤、窒息、溺水等意外伤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婴幼儿进行安全教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意外伤害类型与预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教育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应急处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婴幼儿烧烫伤、动物伤、窒息、溺水等意外伤害进行初步处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在发生婴幼儿伤害时按规定进行记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3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意外伤害急救知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3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伤害及初步处理的记录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早期学习支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动作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提供机会促进大肌肉动作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为婴幼儿提供机会促进精细动作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1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婴幼儿大肌肉动作发展的游戏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婴幼儿精细动作发展的游戏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语言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创设回应性的语言交流环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通过童谣、儿歌、故事、绘本等为婴幼儿提供丰富的语言经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语言环境创设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2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促进婴幼儿语言发展的游戏活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认知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给婴幼儿运用各种感官探索周围环境的机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和支持婴幼儿的主动探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的学习动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3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婴幼儿认知发展的游戏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情感和社会性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给婴幼儿自由表达情绪的机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辨识、理解和接纳婴幼儿的基本情绪，并给予及时回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简单引导和调节幼儿的情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4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辨识婴幼儿情绪的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的自我意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4.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情绪的引导与调节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合作共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沟通交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分析婴幼儿档案，与同事交流婴幼儿的各项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家长提供婴幼儿在家里的基本情况和重要事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1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档案的分析与解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与家长沟通交流的技巧与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育儿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根据观察记录，向家长介绍婴幼儿每日情况和重要事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组织家园共育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2.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家庭育儿指导的内容与形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2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家园共育活动的类型和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三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高级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环境创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区域设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设置支持婴幼儿发展的物质环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设置与活动内容一致的空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设置安全活动路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早期发展支持的物质环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活动目标与内容的关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活动路线的基本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材料配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配备一日生活所需的设施设备、用品、材料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指导五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初级工、四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中级工使用设施设备、用品、材料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设施设备、用品、材料配备的基本要求与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设施设备、用品、材料使用的基本要求与规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制定物品管理制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按照物品管理流程进行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管理制度建设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物品管理流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制定机构清洁消毒制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督促、指导清洁消毒制度的落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制度建设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清洁消毒制度落实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营养与喂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在进食前后，密切观察婴幼儿是否有不良反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识别并应对婴幼儿进食中遇到的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进食的不良反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常见的进食问题与应对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睡眠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观察、记录婴幼儿睡眠情况，引导婴幼儿规律作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识别并应对婴幼儿的睡眠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睡眠观察的记录内容与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睡眠问题的识别与应对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生活与卫生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应对婴幼儿盥洗如厕中的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发现婴幼儿大小便异常，并正确应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幼儿自主如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与婴幼儿建立信任和稳定的情感联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盥洗如厕中的常见问题及应对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大小便异常的表现与应对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养幼儿自主如厕的方法与注意事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.3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依恋关系的建立与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安全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健康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婴幼儿常见病进行预防和初步护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健康状况和行为异常的婴幼儿进行重点观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观察预防接种后婴幼儿的不良反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常见病护理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健康状况和行为异常的观察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1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预防接种不良反应的表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伤害预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预防触电、中毒、冻伤等伤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参与制定伤害预防方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触电、中毒、冻伤等伤害预防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伤害预防方案的制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应急处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对机构急救物资进行配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参与制定突发事件的应急预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发生严重伤害、等待救援的婴幼儿予以适宜照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急救物资相关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应急预案的主要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3.3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触电、中毒、冻伤等伤害的应急处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早期学习支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动作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婴幼儿探索和积累运动经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根据婴幼儿体质状况调节活动强度和时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运动的影响因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运动的注意事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语言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婴幼儿倾听、理解、模仿和运用语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培养婴幼儿早期阅读兴趣和习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支持婴幼儿与同伴、成人的交流互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婴幼儿早期语言发展的主要原则和策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养早期阅读兴趣的策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2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交流的支持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认知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婴幼儿感知各种事物的特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鼓励婴幼儿发现和解决生活中遇到的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婴幼儿主动探索的支持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3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养婴幼儿自主学习能力的方法和策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促进情感和社会性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引导婴幼儿理解和辨别不同情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支持幼儿自我调节情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帮助婴幼儿逐步适应集体生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支持婴幼儿开展人际交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幼儿自我引导与自我调节相关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培养婴幼儿集体意识的方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.4.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婴幼儿人际交往相关知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训与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根据家庭的需求，编制科学育儿培训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根据五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初级工、四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中级工的工作内容和需求编制培训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家庭培训的类型、内容及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1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培训计划的编制与培训方法的选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能对家长提供科学育儿咨询和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能对五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初级工、四级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中级工进行工作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家庭育儿指导的方法与技巧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5.2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工作经验交流与分享知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权重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.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理论知识权重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5269865" cy="646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.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技能要求权重表</w:t>
      </w:r>
    </w:p>
    <w:p>
      <w:pPr>
        <w:pStyle w:val="Normal"/>
        <w:rPr/>
      </w:pPr>
      <w:r>
        <w:rPr/>
        <w:drawing>
          <wp:inline distT="0" distB="0" distL="0" distR="0">
            <wp:extent cx="5272405" cy="47536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574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5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6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2BEE295042A1BCD20FC944A1EA22</vt:lpwstr>
  </property>
  <property fmtid="{D5CDD505-2E9C-101B-9397-08002B2CF9AE}" pid="3" name="KSOProductBuildVer">
    <vt:lpwstr>2052-11.1.0.11365</vt:lpwstr>
  </property>
</Properties>
</file>